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Spett.le</w:t>
      </w:r>
    </w:p>
    <w:p>
      <w:pPr>
        <w:pStyle w:val="Normal"/>
        <w:rPr>
          <w:color w:val="000080"/>
        </w:rPr>
      </w:pPr>
      <w:r>
        <w:rPr>
          <w:color w:val="000080"/>
        </w:rPr>
        <w:t>Consiglio Direttivo</w:t>
      </w:r>
    </w:p>
    <w:p>
      <w:pPr>
        <w:pStyle w:val="Normal"/>
        <w:rPr>
          <w:color w:val="000080"/>
        </w:rPr>
      </w:pPr>
      <w:r>
        <w:rPr>
          <w:color w:val="000080"/>
        </w:rPr>
        <w:t>LNI Sez. Geno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RICHIESTA DI OSPITALITA’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o sottoscritto/a………………………………………………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ocio ordinario di codesto Sodalizio/ della Sezione di…………………., tess. N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hied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i poter ormeggiare l’imbarcazione  denominata…………………………………………………..di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ia proprietà   matricola………………….lunghezza……………larghezza……….tot mq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er un periodo di giorni……………………………………a partire dal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scrizione al Registro Naviglio n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eciso altresi’ di essere titolare di posto barca presso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 che la presente viene formulata per i seguenti motivi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ichiaro di essere a conoscenza delle norme che regolano l’utilizzo delle attrezzatura sociali di codesto Sodalizio e di rispettarle; mi impegno altresì  a ritirare la suddetta mia imbarcazione tempestivamente ed in qualsiasi momento, entro e non altre 24 ore dalla Vs. richiesta, previa semplice comunicazione telefonic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efono numero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ellulare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enova, </w:t>
        <w:tab/>
        <w:tab/>
        <w:tab/>
        <w:tab/>
        <w:tab/>
        <w:tab/>
        <w:tab/>
        <w:tab/>
        <w:t>Il Soci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ATIFICATO DAL C.D. IL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LEGA NAVALE ITALIANA SEZIONE DI GENOVA</dc:creator>
  <dc:description/>
  <cp:keywords/>
  <dc:language>en-US</dc:language>
  <cp:lastModifiedBy>cristina</cp:lastModifiedBy>
  <cp:lastPrinted>2022-05-04T16:44:00Z</cp:lastPrinted>
  <dcterms:modified xsi:type="dcterms:W3CDTF">2022-05-04T15:00:00Z</dcterms:modified>
  <cp:revision>6</cp:revision>
  <dc:subject/>
  <dc:title>Spett</dc:title>
</cp:coreProperties>
</file>