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Lega Navale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ione di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Molo G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128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LA L.N.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________________________Tel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nitore di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to il _________________________________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______________________cap______Località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genitore, autorizza il proprio figlio/a all’iscrizione come socio ordinario alla Lega Navale Italiana di Gen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ai sensi e per gli effetti degli artt. 47 e 76 del D.P.R. 28/10/2000 n. 445 e successive modificazioni, di essere cittadino italiano e di non aver riportato condanne pe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fotocopia di un mio documento di riconos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, </w:t>
      </w:r>
      <w:r>
        <w:rPr>
          <w:rFonts w:cs="Arial" w:ascii="Arial" w:hAnsi="Arial"/>
        </w:rPr>
        <w:t xml:space="preserve">con la consapevolezza di essere il protagonista della propaganda per il mare, si impegna a perseguire le finalità che l’Associazione si prefigge, ad accettarne le norme statutarie e regolament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zza </w:t>
      </w:r>
      <w:r>
        <w:rPr>
          <w:rFonts w:cs="Arial" w:ascii="Arial" w:hAnsi="Arial"/>
        </w:rPr>
        <w:t>la trattazione dei dati personali sopra comunicati nel rispetto della legge 196/2003 e successive modif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Firma del richiedent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0:00Z</dcterms:created>
  <dc:creator>LEGA NAVALE ITALIANA SEZIONE DI GENOVA</dc:creator>
  <dc:description/>
  <cp:keywords/>
  <dc:language>en-US</dc:language>
  <cp:lastModifiedBy>cristina</cp:lastModifiedBy>
  <cp:lastPrinted>2020-06-23T10:48:00Z</cp:lastPrinted>
  <dcterms:modified xsi:type="dcterms:W3CDTF">2020-06-23T08:50:00Z</dcterms:modified>
  <cp:revision>2</cp:revision>
  <dc:subject/>
  <dc:title>DOMANDA DI ISCRIZIONE ALLA L</dc:title>
</cp:coreProperties>
</file>